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w:t>
      </w:r>
    </w:p>
    <w:p>
      <w:pPr>
        <w:pStyle w:val="Normal"/>
        <w:jc w:val="center"/>
        <w:rPr/>
      </w:pPr>
      <w:r>
        <w:rPr>
          <w:b/>
          <w:bCs/>
          <w:sz w:val="28"/>
          <w:szCs w:val="28"/>
        </w:rPr>
        <w:t xml:space="preserve">BẢNG GIÁ ĐẤT Ở TẠI ĐÔ THỊ </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5016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3.95pt" to="328.75pt,3.95pt" stroked="t" o:allowincell="f" style="position:absolute">
                <v:stroke color="black" weight="9360" joinstyle="miter" endcap="flat"/>
                <v:fill o:detectmouseclick="t" on="false"/>
                <w10:wrap type="none"/>
              </v:line>
            </w:pict>
          </mc:Fallback>
        </mc:AlternateContent>
      </w:r>
    </w:p>
    <w:tbl>
      <w:tblPr>
        <w:tblW w:w="9604" w:type="dxa"/>
        <w:jc w:val="left"/>
        <w:tblInd w:w="0" w:type="dxa"/>
        <w:tblLayout w:type="fixed"/>
        <w:tblCellMar>
          <w:top w:w="0" w:type="dxa"/>
          <w:left w:w="108" w:type="dxa"/>
          <w:bottom w:w="0" w:type="dxa"/>
          <w:right w:w="108" w:type="dxa"/>
        </w:tblCellMar>
      </w:tblPr>
      <w:tblGrid>
        <w:gridCol w:w="708"/>
        <w:gridCol w:w="5283"/>
        <w:gridCol w:w="931"/>
        <w:gridCol w:w="931"/>
        <w:gridCol w:w="931"/>
        <w:gridCol w:w="820"/>
      </w:tblGrid>
      <w:tr>
        <w:trPr>
          <w:tblHeader w:val="true"/>
          <w:trHeight w:val="23" w:hRule="atLeast"/>
        </w:trPr>
        <w:tc>
          <w:tcPr>
            <w:tcW w:w="9604" w:type="dxa"/>
            <w:gridSpan w:val="6"/>
            <w:tcBorders>
              <w:bottom w:val="single" w:sz="4" w:space="0" w:color="000000"/>
            </w:tcBorders>
            <w:vAlign w:val="center"/>
          </w:tcPr>
          <w:p>
            <w:pPr>
              <w:pStyle w:val="Normal"/>
              <w:spacing w:before="0" w:after="40"/>
              <w:jc w:val="right"/>
              <w:rPr>
                <w:b/>
                <w:b/>
                <w:bCs/>
                <w:sz w:val="26"/>
                <w:szCs w:val="26"/>
              </w:rPr>
            </w:pPr>
            <w:r>
              <w:rPr>
                <w:rFonts w:eastAsia="SimSun;宋体"/>
                <w:bCs/>
                <w:i/>
                <w:sz w:val="26"/>
                <w:szCs w:val="26"/>
                <w:lang w:eastAsia="zh-CN"/>
              </w:rPr>
              <w:t>Đơn vị tính: 1.000 đồng/m</w:t>
            </w:r>
            <w:r>
              <w:rPr>
                <w:rFonts w:eastAsia="SimSun;宋体"/>
                <w:bCs/>
                <w:i/>
                <w:sz w:val="26"/>
                <w:szCs w:val="26"/>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283" w:type="dxa"/>
            <w:tcBorders>
              <w:top w:val="single" w:sz="4" w:space="0" w:color="000000"/>
              <w:bottom w:val="dotted" w:sz="4" w:space="0" w:color="000000"/>
              <w:right w:val="single" w:sz="4" w:space="0" w:color="000000"/>
            </w:tcBorders>
            <w:vAlign w:val="center"/>
          </w:tcPr>
          <w:p>
            <w:pPr>
              <w:pStyle w:val="Normal"/>
              <w:spacing w:before="60" w:after="60"/>
              <w:jc w:val="both"/>
              <w:rPr/>
            </w:pPr>
            <w:r>
              <w:rPr>
                <w:b/>
                <w:bCs/>
                <w:sz w:val="26"/>
                <w:szCs w:val="26"/>
              </w:rPr>
              <w:t>THÀNH PHỐ BIÊN HÒA</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Cách Mạng Tháng 8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năm Biên Hùng đến hết ranh giới Trung tâm Giao dịch Bưu chính Viễn th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Mũi tàu (giáp đường Hà Huy Giáp)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Đình Phùng đến ngã năm Biên 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năm Biên Hùng đến Ga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ữ M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1: Từ đường Cách Mạng Tháng 8 (đường bên hông Trường Mầm non Thanh Bình) đến đường Cách Mạng Tháng 8 (đường bên hông Chi cục Thuế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 Từ đường Trần Minh Trí đến giáp đoạ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iền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Nguyễn Thị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Hiền đến đường Nguyễ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hết Sở Giáo dục và Đào t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iếp theo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an Chu Tri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Trị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Ph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Phan Chu Trinh đến 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Minh Tr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ánh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Huỳnh Văn Lũy đến hẻm 337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ranh tỉnh Bình Dương đến cầu Hóa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Hóa An đến giáp Trung tâm Hội nghị và Tổ chức sự kiện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ung tâm Hội nghị và Tổ chức sự kiện tỉnh Đồng Nai đến ngã 4 Tân Pho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4 Tân Phong đến công viên 30 tháng 4 (bên trái: hẻm Đền Thánh Hiếu; bên phải: hẻm chợ nhỏ khu phố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Văn Đ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9 (khu dân cư D2D, từ đường Võ Thị Sáu đến hết ranh thửa đất số 63, tờ BĐĐC số 35 về bên phải và hết ranh thửa đất số 274, tờ BĐĐC số 35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0 (khu dân cư D2D, từ đường Võ Thị Sáu đến đường N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hết trụ sở UBND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UBND phường Thống Nhấ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1 (khu dân cư D2D, từ đầu thửa đất số 1169, tờ BĐĐC số 49 đến hết ranh thửa đất số 438, tờ BĐĐC số 54 về bên phải và hết ranh thửa đất số 283, tờ BĐĐC số 54 về bên trái, phường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ành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à Huy Giáp đến 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năm Biên Hùng (giáp đường Hưng Đạo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Cô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Hớ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Xa lộ Hà Nội đến đường Phạm Văn Kho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Phạm Văn Khoai đến cầu Đồng Khở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Đồng Khởi đến đường Nguyễn Văn Ti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Văn Tiên đến đường vào Công ty Trấn Bi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Công ty Trấn Biên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Quý Đôn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Văn A (từ đường Đồng Khởi đến hết ranh thửa đất số 160, tờ BĐĐC số 17 về bên phải và hết ranh thửa đất số 469, tờ BĐĐC số 17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ạm Thị Nghĩa (từ Xa lộ Hà Nội đến hết ranh thửa đất số 2, tờ BĐĐC số 23 về bên phải và hết ranh thửa đất số 59, tờ BĐĐC số 23 về bên trái, phường T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ạm Văn Khoai (từ đường Đồng Khởi chạm đến đường vành đai sân vận độ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ừ Xa lộ Hà Nội đến Sân vận động Đồng Na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Xa lộ Hà Nội đến Tr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Trường Đinh Tiên Hoàng đến Sân vận độ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ùi Văn Bì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ương Văn Nh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Ái Quốc đến đường vào cư xá Tỉnh độ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cư xá Tỉnh đội đến ngã rẽ giáp đường Hồ Hò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Hoài (từ đường Nguyễn Ái Quốc đến hết ranh thửa đất số 5, tờ BĐĐC số 46 về bên phải và hết ranh thửa đất số 2, tờ BĐĐC số 38 về bên trái, phường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hết ranh khu dân cư Hốc Bà Th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khu dân cư Hốc Bà Thức đến đường ranh tường rào sân b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rọ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ồng Khởi đến ngã 3 cây xăng khu phố 3 -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ây xăng khu phố 3 đến hết Trường Tiểu học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ần Văn Xã (từ đường Bùi Trọng Nghĩa đến đường D2 - Khu dân cư Phú Gi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 (từ đường Nguyễn Khuyến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huyến (từ ngã tư Phú Thọ đến giáp xã Thiện Tân, huyện Vĩnh C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4 Phú Thọ đến đường Trần Văn Xã (ngã tư Trường Nguyễn Khuy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Xã (ngã tư Trường Nguyễn Khuyến)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Đoạn từ ngã 4 Quang Thắng đến giáp ranh xã Thiện Tân,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Phúc Chu (đường từ cầu Săn Máu đến đường Trần Văn Xã)</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phạm vi bán kính 200 mét khu vực ngã tư Phú Thọ và chợ nhỏ Trảng Dài (giáp đường Trần Văn X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iếp từ đường Trần Văn Xã qua Văn phòng KP4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Trần Văn Xã đến ngã ba Tư Lô (đầu hẻm 1, tổ 17, phường Trảng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pacing w:val="-3"/>
                <w:sz w:val="26"/>
                <w:szCs w:val="26"/>
              </w:rPr>
              <w:t>Đoạn từ ngã ba Tư Lô (đầu hẻm 1, tổ 17, phường Trảng Dài) đến 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ừ ngã ba đi Văn phòng KP4 phường Trảng Dài đến đường Thân Nhân Trung (ngã ba Thanh Hó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ân Nhân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suối Săn M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suối Săn Máu đến Đường tỉnh 768B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a lộ Hà Nộ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bên hông giáo xứ Hà Nội (bên phải); hẻm chợ nhỏ khu phố 4 (bên trái) đến cầu S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ập đến vòng xoay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Tam Hiệp đến hết ranh giới tỉnh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 Hiến Thành (từ Xa lộ Hà Nội đến hết ranh thửa đất số 170, tờ BĐĐC số 38 về bên phải và hết ranh thửa đất số 547, tờ BĐĐC số 38 về bên trái, phường Hố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Điểu Xiển (từ Xa lộ Hà Nội đến hết thửa đất số 22, tờ BĐĐC số 67,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bên hông giáo xứ Hà Nội (bên phải); hẻm đền Thánh Hiếu (bên trái) đến 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Phùng Khắc Khoan đến hết chợ Thái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Thái Bình đến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 (đường vào Đền thánh Martin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Sĩ Liên (từ Quốc lộ 1 đến ranh thửa 18, tờ BĐĐC số 56,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Bổn (đường vào Nhà máy nước Thiện Tân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ường Tộ đến giáp ranh Nhà máy nước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phường Tân Hòa (ranh giới giữa phường Tân Hòa vớ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óm 8 phường Tân Biên (từ Xa lộ Hà Nội đến nghĩa trang Liệt sĩ tỉnh Đồng N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M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Ngô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hẻm vào Trường THPT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vào Trường THPT Nguyễn Công Trứ đến hết Dòng nữ trợ thế Thánh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Dòng nữ trợ thế Thánh Tâm đến hết ranh giới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Phùng Khắc Kho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Xá (phường T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Bỉnh Khiêm đến 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Thì Nhậm đến 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rường Toản đến ngã ba Gạc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Gạc Nai đến giáp ranh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Tám (từ đường Huỳnh Văn Nghệ đến hết ranh thửa đất số 57, tờ BĐĐC số 3 về bên phải và hết ranh thửa đất số 4, tờ BĐĐC số 3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Hữu Nghĩa (Đường tỉnh 1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giới tỉnh Bình Dương đến 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Tri Phương đến đường đi vào Công an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an phường Bửu Hòa đến đường Nguyễn Thị Tồn (giáp ranh giới phường Hóa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Tồn đến đường Huỳnh Mẫn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uỳnh Mẫn Đạt đến cầu Rạch Sỏ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Sỏi đến cầu Ông Tiế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T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đường Bùi Hữu Nghĩa đến chạm tới giữa ranh thửa đất số 9, tờ BĐĐC số 36 và thửa đất số 8, tờ BĐĐC số 36, phường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Rạch Cát đến cầu Ghề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Ghềnh đến đường Nguyễn Ái Quố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Minh C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Ái Quốc đến đường Bùi Hữu Nghĩa (đường Hoàng Minh Chá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nghĩa trang Sùng Chính Phước Kiến (dự án đường Hoàng Minh Chánh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ại Độ</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thửa đất số 56, tờ BĐĐC số 60, phường Hiệp Hòa (chiều dài 630m giáp bờ s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56, tờ BĐĐC số 60 (phường Hiệp Hòa) đến đường Đặng Văn Tr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ỗ Văn Th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i Phương đến hết cây xăng An Th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An Thái An đến sông C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Văn Tr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ỗ Văn Thi đến đường rẽ lê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tới sông C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Văn Trơn đến cầu Bửu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đườ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Quyền (đườ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C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á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Tử Gi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ê Thoa (từ đường Nguyễn Ái Quốc đến chạm tới ranh thửa đất số 83, tờ BĐĐC số 43,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Hồ Văn Leo (từ Xa lộ Hà Nội đến hết ranh thửa đất số 211, tờ BĐĐC số 36 về bên phải và hết ranh thửa đất số 212, tờ BĐĐC số 36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ồ Văn Thể</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Dã Tượng (đường giáo xứ Bùi Thượng cũ, từ Xa lộ Hà Nội đến hết ranh thửa đất số 12, tờ BĐĐC số 29 về bên phải và hết ranh thửa đất số 21, tờ BĐĐC số 29 về bên trái, phường Bình Đ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ặng Đức Thuật (từ đường Đồng Khởi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oàn Văn C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Phạm Văn Thuận đến Công ty VME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VMEP đến ranh Bệnh viện đa kho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Văn S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ảo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ốc Toả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Văn Thuận đến 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ũ Hồng Phô đến cầu Ông Gi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Gia đến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ũ Hồng Phô</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n Thuyên (đường 4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đường trong KCN Biên Hòa 1, từ đường Trần Quốc Toản đến công ty cổ phần Việt Pháp PROCONC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Duyệt (đường 11 KCN Biên Hòa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ị Vân (từ đường Trần Quốc Toản đến đường N9 - khu dân cư A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Mạc Đĩnh Chi (đường vào phòng giao dịch - Ngân hàng Công Thương chi nhánh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h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Thị Ho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pacing w:val="-1"/>
                <w:sz w:val="26"/>
                <w:szCs w:val="26"/>
              </w:rPr>
              <w:t>Đường liên khu phố 6, 7, 8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Vũng Tàu đến 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uyễn Thiện Thuật đến mũi tàu tiếp giáp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ũi tàu tiếp giáp đường Võ Nguyên Giáp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cầu sông Bu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ông Buông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phường Phước Tân đến đường Hàm Ng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Hàm Nghi đến giáp Trung tâm huấn luyện chó nghiệp vụ Quân Khuyể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huấn luyện chó nghiệp vụ Quân Khuyển đến ranh giới phường Tam Phước và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ạm thuế khu vực 2 (từ đường Phạm Văn Thuận đến hết ranh thửa đất số 1, tờ BĐĐC số 31 về bên phải và hết ranh thửa đất số 7, tờ BĐĐC số 31 về bên trá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a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õ Nguyên Giá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đầu cầu số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ầu số 3 đến đường Chu Mạnh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Chu Mạnh Trinh đến hết ranh giớ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ỏ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giáp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Hải (từ Quốc lộ 51 đến hết ranh thửa đất số 2, tờ BĐĐC số 80 về bên phải và hết ranh thửa đất số 9, tờ BĐĐC số 28 về bên trái, phường Long Bì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5 (khu dân cư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ường thuộc khu chợ Long Bình Tân (KP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Bá Bí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Ng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Nguyên Đ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Yết Kiêu (từ Xa lộ Hà Nội đến hết ranh thửa đất số 86, tờ BĐĐC số 76 về bên phải và hết ranh thửa đất số 17, tờ BĐĐC số 6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Dân S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khu 3, 4, 5 (từ ranh thửa đất số 34, tờ BĐĐC số 108 đến ranh thửa đất số 12, tờ BĐĐC 90, phường Long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Văn Hòa (Quốc lộ 15 nối d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QL51 đến cầu An Hòa (Hương lộ phường An Hòa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ện Thuậ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từ Quốc lộ 51 đến hết ranh thửa đất số 18, tờ BĐĐC số 42, phường An Hòa - ngã b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Nhà văn hóa ấp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òn lại đến hết 1.516 m (từ Nhà văn hóa ấp 4 đến hết ranh thửa đất số 18, tờ BĐĐC số 42, phường A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Tân Ca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Chùa Viên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Viên Thông đến đường Võ Nguyên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Mạnh Trinh (đường vào nghĩa trang Biên Hòa mới), từ đường Đinh Quang Ân đến hết ranh thửa đất số 6, tờ BĐĐC số 31 về bên phải và hết ranh thửa đất số 3, tờ BĐĐC số 32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Hồ Văn Huê (từ Quốc lộ 51 đến ranh thửa đất số 380, tờ BĐĐC số 94,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am Cao (từ Quốc lộ 51 đến hết ranh thửa đất số 117, tờ BĐĐC số 102 về bên phải và hết ranh thửa đất số 120, tờ BĐĐC số 101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ương Hán Siêu (từ Quốc lộ 51 đến hết ranh thửa đất số 85, tờ BĐĐC số 101 về bên phải và hết ranh thửa đất số 112, tờ BĐĐC số 100 về bên trái, phường Phước Tâ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Đình Cận (từ Quốc lộ 51 đến hết ranh thửa đất số 242, tờ BĐĐC số 88 về bên phải và hết ranh thửa đất số 271, tờ BĐĐC số 88 về bên trái,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huộc phường Phước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ết nối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Từ đường Võ Nguyên Giáp đến Vòng xoay vào khu công nghiệp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Vòng xoay vào khu công nghiệp Giang Điền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L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Diên Nghệ (Hương lộ 21 cũ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Khắc Hiếu (từ đường Phùng Hưng đến hẻm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ùng Hưng đến ngã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3 đến hẻm số 303 đường Nguyễn Khắc Hiếu t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m Nghi (từ Quốc lộ 51 đến hết ranh thửa đất số 7, tờ BĐĐC số 45 về bên phải và hết ranh thửa đất số 199, tờ BĐĐC số 30 về bên trái,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ồng Khởi đến đường liên khu phố 6, 7, 8 (hẻm số 279 đường Đồng Khởi,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Đức Thuật qua đường Nguyễn Bảo Đức, đường Lý Văn Sâm đến đường nối từ đường Đồng Khởi đến đường liên khu phố 6, 7, 8 (hẻm số 30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Đức Thuật qua đường Nguyễn Bảo Đức đến đường Lý Văn Sâm (hẻm số 38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Đặng Đức Thuật đến đường Nguyễn Bảo Đức (hẻm số 42 đường Đặng Đức Thuật,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Lý Văn Sâm qua đường Nguyễn Bảo Đức đến hết quán cà phê Xá Xị (hẻm số 4 đường Lý Văn Sâm, phường Tam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iên khu phố 4 và khu phố 6 từ đường Phạm Văn Thuận đến bờ sông Cái (Bên phải, đến hết ranh thửa đất số 125, tờ BĐĐC số 28; Bên trái, đến hết ranh thửa đất số 336, tờ BĐĐC số 28 (phường Tân M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uyên dùng vận chuyển vật liệu xây dự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oạn từ Quốc lộ 51 đến đường vào Trường Trung cấp Phật họ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ỉnh 768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ồng Khởi đến ngã 4 Quang Thắ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4 Quang Thắng đến đường Thân Nhân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đường Thân Nhân Trung đến đường Hoàng Văn Bổn</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phường Tam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u Văn Viế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1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lang w:val="nl-NL"/>
              </w:rPr>
              <w:t>Các tuyến đường tại Cù Lao Tân V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ường D1, D4, D9, N2, N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LO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 (Quốc lộ 51A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An Phước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pacing w:val="-1"/>
                <w:sz w:val="26"/>
                <w:szCs w:val="26"/>
              </w:rPr>
            </w:pPr>
            <w:r>
              <w:rPr>
                <w:spacing w:val="-1"/>
                <w:sz w:val="26"/>
                <w:szCs w:val="26"/>
              </w:rPr>
              <w:t>Đoạn từ đường Lý Tự Trọng đến cầu Quán T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Quán Thủ đến Mũi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 (Quốc lộ 51B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ong Đức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Lộc An đến giáp ranh xã Long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Đồ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QL 51A) đến hết đình Phước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ình Phước Lộc đến giáp ranh huyện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ai Bà Trưng (đoạn từ đường Lê Duẩn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 (từ đường Hai Bà Trưng đến hông chợ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ôn Đức Thắng đến đường Trường Chinh (đường Trường Chi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hết ranh giới thị trấn Long Thành (đường Lê Quang Định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nhà thờ Văn 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từ đường Lê Duẩn đến đường Chu Văn An (đường hẻm BIBO cặp hông huyện độ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từ giáp ranh xã An Phước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Bộ Lĩ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ờng Chinh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dọc theo ranh giới xã Lộc An đến hết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 (từ đường Lê Duẩn đến đường Trường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ạ Uyên (từ đường Lê Duẩ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308 (đường Hà Huy Giáp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từ đường Lê Duẩn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 từ đường Lê Duẩn đến đường Trần Quang Khải (đường vào khu Phước Thuận đến nhà thờ Kim Sơn cách Quốc lộ 51A 1,5 km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 - từ đường Lê Duẩn đến đường Trần Quang Khải (đường xưởng cưa Tiền Phong vào đến hết khu dân cư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ải (đoạn ranh xã An Phước với thị trấn Long Thành -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 (từ đường Nguyễn Đình Chiểu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từ đường Đinh Bộ Lĩnh đến đường Ngô Hà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từ đường Hai Bà Trư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ai Bà Trư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oàng Minh Châu (từ đầu đường Trần Quang Khải đến thửa đất số 74, tờ BĐĐC số 17,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Hoàng Minh Châu đến đường liên xã An Phước -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Văn Cừ đến đến cuối đường trong khu dân cư, bên trái đến hết hướng đông thửa đất 204, bên phải đến hết thửa 349 tờ bản đồ số 1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từ đường Chu Văn An đến thửa đất số 395, tờ BĐĐC số 2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Nguyễn Trung Trực (từ đường Huỳnh Văn Lũy đến thửa đất số 311,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Đại Hành (từ đường Nguyễn Văn Cừ đến suối Bến Nă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uỳnh Văn Lũy (từ đường Nguyễn Văn Cừ đến đường Trần Quang Kh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ịnh Văn Dục (từ đường Nguyễn Văn Cừ đến hết ranh thửa đất số 9, tờ BĐĐC số 31 về bên phải và hết ranh thửa đất số 179, tờ BĐĐC số 31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Văn Trà (từ đường Lê Duẩn đến Chu Vă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ị (từ đường Hà Huy Giáp đến hết ranh thửa đất số 255, tờ BĐĐC số 62 về bên phải và hết ranh thửa đất số 262, tờ BĐĐC số 62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Hà Huy Giáp đến đường Huỳnh Văn Lũ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Bội Châu (từ đường Lê Duẩn đến hết ranh thửa đất số 165, tờ BĐĐC số 31 về bên phải và hết ranh thửa đất số 69, tờ BĐĐC số 30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Nam Đế (từ đường Lê Duẩn đến đầu hẻm 56)</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Hà Thành (từ đường Trường Chinh đến giáp ranh xã Lộc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đường Phạm Văn Đồng cho đến ranh giới xã Long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Phú (từ đường Lê Duẩn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hị Minh Khai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từ đường Tôn Đức Thắ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ốc Toản (từ đường Nguyễn Hữu Cảnh đến 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 (từ đường Lê Quang Định đến hẻm 188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Thánh Tôn (từ đường Lê Quang Định đến hết ranh thửa đất số 342, tờ BĐĐC số 8 về bên phải và hết ranh thửa đất số 221, tờ BĐĐC số 8 về bên trá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Tạ Uyên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ái Tổ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 (từ đường Lê Duẩn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hị trấn Long Thành (từ đường Trần Quang Khải đến ranh giới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HL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ngã 3 Phước Thiền đến Cầu Mạch B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thị trấn Hiệp Phước từ cầu Mạch Bà đến ranh giới xã Long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 (đường 319B cũ, đoạn qua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Phước Thiền - thị trấn Hiệp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ý Thái Tổ (ĐT 769 cũ) đến hết ranh thửa đất số 129, tờ BĐĐC số 4,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nh xã Phước Thiền - thị trấn Hiệp Phước đến hết ranh thửa đất số 641, tờ BĐĐC số 39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Mẫu giáo thị trấn Hiệp Phước (từ đường Hùng Vương đến ranh thửa đất số 98, tờ BĐĐC số 10,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THCS thị trấn Hiệp Phước (từ đường Hùng Vương đến hết ranh thửa đất số 290, tờ BĐĐC số 18,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Me (từ đường Hùng Vương đến hết ranh thửa đất số 371, tờ BĐĐC số 29 về bên phải và hết ranh thửa đất số 466,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ổng khu phố Phước Kiểng (từ đường Hùng Vương đến hết ranh thửa đất số 291, tờ BĐĐC số 29 về bên phải và hết ranh thửa đất số 251, tờ BĐĐC số 29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ổng khu phố Phước Lai (từ đường Hùng Vương đến hết ranh thửa đất số 189, tờ BĐĐC số 47 về bên phải và hết ranh thửa đất số 190, tờ BĐĐC số 47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đường số 3 khu dân cư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ý Thái Tổ (TL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huyện Long Thành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xã Phước Thiền với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hị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gồm 1 đoạn đường Quang Trung và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ồng Thập Tự</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Xuân Bình - Xuân Lập đến giáp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giáp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ách Mạng Tháng 8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ông Tr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ái H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Nam Đế (đường Nguyễn Trãi cũ)</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A đến đường Khổng Tử</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hổng Tử đến giáp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Xuân Thanh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Quang Trung đến đường Tô Hiến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Chu Trinh (từ đường Nguyễn Văn Cừ đến hết ranh thửa đất số 153, tờ BĐĐC số 10 về bên trái và hết ranh thửa đất số 21, tờ BĐĐC số 10 về bên phải, phường Xuâ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đến 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uy Liệu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4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thờ Cáp Rang đến giáp đường Suối Tre -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uối Tre - Bình Lộc đến 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giáp Công ty cổ phần xây dựng số 2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Công ty cổ phần xây dựng số 2 Đồng Nai đến giáp UBND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UBND phường Xuân Bình đến giáp tượng đ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ượng đài đến giáp cầu Gia Liê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ầu Gia Liêu đến giáp ngã ba Tân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vào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Bàu Tr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 (đường 908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ùng Vương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Quyền (từ cầu Xuân Thanh đến đường Bảo Vinh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Bảo Vinh - Bảo Quang đến đường vào nghĩa địa Bảo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ào nghĩa địa Bảo Sơn đến đường Duy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Duy Tân đến 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Phạm Thế Hiển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Thế Hiể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ùng Mậ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âu Văn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T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Văn V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Lạ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rí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a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Thượng Xuy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õ Duy Dương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rần Quang Diệu đến đường 21 tháng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ô Hiế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21 tháng 4 đến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Văn Cừ đến đường Hai Bà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Huy Liệ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21 tháng 4 đến hết ranh thửa đất số 223, tờ BĐĐC số 15 về bên trái và hết ranh thửa đất số 25, tờ BĐĐC số 15 về bên phải, phường Xuâ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Huy Chú (từ đường 21 tháng 4 đến tuyến đường qua khu đô thị mớ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Hữu Trác (từ đường  21 tháng 4 đến hết ranh thửa đất số 117 tờ BĐĐC số 31 về bên phải phường Bàu Sen và hết ranh thửa đất số 45, tờ BĐĐC số 4 về bên trái,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 (từ đường 21 tháng 4 đến thửa đất số 21, tờ BĐĐC số 14, phường Phú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phường Xuân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giới phường Xuân Bình đến hết khu dân cư khu phố Núi Đỏ</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iếp theo đến đ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u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Đình Củ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đến 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ồ Thị Hương đến giáp cầu Suối C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hống Nhất đến đường vào nhà thờ Cáp 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ân Phong đến trạm dừng chân Lê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ạm dừng chân Lê Hoàng đến giáp xã Xuân Đị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ốc lộ 56 (đoạn từ ngã ba Tân Phong đến giáp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Xuân Tân - Xuân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tổ 31B đi khu Bàu Tra, phường Xuân Tân (từ tuyến đường qua khu đô thị mới đến đường Nguyễn Tr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Sen (từ đường Nguyễn Văn Trỗi đến giáp UBND phường Bàu Se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Sen đi Xuân Lập (từ UBND phường Bàu Sen đến đường Xuân Bình -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ình - Xuân Lập (từ giáp ranh phường Xuân Bình đến giáp Bưu điện phường Xuân Lậ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Duy Dương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Văn Tần đến đường Bàu Sen đi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Bàu Sen đi Xuân Lập đến giáp ranh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pacing w:val="-2"/>
                <w:sz w:val="26"/>
                <w:szCs w:val="26"/>
              </w:rPr>
            </w:pPr>
            <w:r>
              <w:rPr>
                <w:spacing w:val="-2"/>
                <w:sz w:val="26"/>
                <w:szCs w:val="26"/>
              </w:rPr>
              <w:t>Đoạn từ ranh phường Xuân Lập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số 1 (từ Quốc lộ 1, ngã ba An Lộc đến giáp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Duy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Hàm Nghi (ngã ba Ông Phú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àm Nghi (ngã ba Ông Phúc)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miếu Ông Hổ đoạn từ đường Ngô Quyền đến đườ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Bảo Vinh B - Suối Ch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Thái (Bảo Vinh B - Ruộng Hờ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m Nghi (đường Bảo Vinh B)</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Ông Phúc đến giáp cây xăng Sáu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Sáu Đông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4 đến giáp ranh Khu công nghiệp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cầ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vào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ô 8 đi cầu B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ô 8 đi cầu Be đến ngã ba đi ấp Đồi Rìu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tư trụ sở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ụ sở Nông trường cao su Bình Lộc đến giáp ranh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hồn - Bàu Cố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ung Trực đến ngã ba Suối Chồ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Suối Chồn đến giáp ranh xã Bảo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 (từ đường Duy Tân đến đường vào Miếu Ông Hổ,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5 (đường vào Làng dân tộc, phường Bảo Vinh - từ đường Hàm Nghi đến đường tổ 1 ấp Ruộng Tre, xã Bảo Quang đi tổ 23 khu phố Ruộng Lớn, phường Bảo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uyến đường qua khu đô thị mới (từ đường Nguyễn Trãi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hết ranh thửa đất số 52, tờ BĐĐC số 25 về bên trái và hết ranh thửa đất số 27, tờ BĐĐC số 25 về bên phải, phường Xuân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Quốc lộ 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Măng đến hết chi nhánh Điện lực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i nhánh Điện lực Xuân Lộc đến hết Nhà thờ Tam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hà thờ Tam Thái đến hết Trường Tiểu học Ki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iểu học Kim Đồng đến cầu Phướ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Phước Hưng đến giáp ranh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õ Thị Sáu đến ngã tư đường Lê Duẩn và 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đường Lê Duẩn và đường Nguyễn Văn Cừ đến đường Nguyễn An N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An Ninh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 (QL1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bưu điện đến 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 (song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hị Minh Khai đến ngã ba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Núi Le tới giáp ranh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Văn Vận đến đường Hoàng Đình T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oàng Đình Thương đến giáp Xí nghiệp Phong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Xí nghiệp Phong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uyễn Huệ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Võ Thị Sáu đến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uyễn Văn L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An N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uyễn Hữu Cảnh đến đường Nguyễn Thị Minh Kh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hết Huyện Đ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uyện Độ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Hữu Cảnh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hồ Núi Le</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21 tháng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21 tháng 3 đến 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Trương Công Định đến đường Huỳnh Văn Nghệ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Mai Xuân Thưởng (từ đường Hùng Vương đến ranh thửa đất số 242, tờ BĐĐC số 06,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 (từ đường Hùng Vương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ô Quyền đến hết ranh thửa đất số 110, tờ BĐĐC số 51 về bên phải và hết ranh thửa đất số 113, tờ BĐĐC số 51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Văn Vận (đường vành đa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1 tháng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Cừ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Gia Ui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hi Lăng (từ đường Hùng Vương đến ranh thửa đất số 14, tờ BĐĐC số 50, thị trấn Gia Ra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Đình Thương (từ đường Ngô Quyền đến hết ranh thửa đất số 351, tờ BĐĐC số 18 về bên phải và hết ranh thửa đất số 70,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Diệ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ê 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Đức Kế</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ô Thì Nhậ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guyễn Huệ</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ần Phú đến giáp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iế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suối Gia U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ường Tộ</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ình Gió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Văn Tr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Công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ĩnh Ký (từ đường Trương Công Định đến ranh thửa đất số 199, tờ BĐĐC số 4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ê Duẩn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Quang Diệu (từ đường Hùng Vương đến ranh thửa đất số 07, tờ BĐĐC số 30,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Quý Cá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Chinh (từ đường Hùng Vương đến ranh thửa đất số 93, tờ BĐĐC số 53,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rường Toả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 (từ đường Hùng Vương đến hết ranh thửa đất số 33, tờ BĐĐC số 56 về bên phải và hết ranh thửa đất số 131, tờ BĐĐC số 47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từ đường Hùng Vương đến ranh thửa đất số 136, tờ BĐĐC số 35,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5 (từ đường Ngô Quyền đến hết ranh thửa đất số 65, tờ BĐĐC số 17 về bên phải và hết ranh thửa đất số 353, tờ BĐĐC số 18 về bên trá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6 (từ đường Ngô Quyền đến giáp suối Ông H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8 (từ đường Ngô Quyền đến hết ranh thửa đất số 136, tờ BĐĐC số 02,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9 (từ đường Lê Duẩn đến hết ranh thửa đất số 06, tờ BĐĐC số 64,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òng cung trước Công viên và Đài tưởng niệm (đoạn nối giữa đường Hùng Vương và 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ệp (đoạn qua thị trấn Gia Ray - từ suối Gia Ui đến ranh thửa đất số 74, tờ BĐĐC số 81,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RẢNG BO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 tháng 2 (từ đường Trần Phú đến 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29 tháng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Nam Kỳ Khở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i Thị Xuân (từ Quốc lộ 1 đến thửa đất số 7, tờ BĐĐC số 17,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ách Mạng Tháng 8 (từ đường Lê Duẩn đến 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ện Biên Ph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L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Hùng Vương đến đường An Dương Vương (hết khu dân cư 4,7 h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An Dươ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ai Bà Trưng (từ đường Ngô Quyền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Tam Kỳ</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Việ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 xml:space="preserve">Đoạn giáp ranh khu công nghiệp Bàu Xéo đến đường Nguyễn Hoàng </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đường Nguyễn Hoàng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đường Ngô Quyền đến đường D6</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uệ đến 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còn lại (từ đường An Dương Vương đến thửa đất số 376, tờ BĐĐC số 8, thị trấn Trảng Bom)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Duẩ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Hồng Pho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pacing w:val="-1"/>
                <w:sz w:val="26"/>
                <w:szCs w:val="26"/>
              </w:rPr>
            </w:pPr>
            <w:r>
              <w:rPr>
                <w:spacing w:val="-1"/>
                <w:sz w:val="26"/>
                <w:szCs w:val="26"/>
              </w:rPr>
              <w:t>Đoạn từ đường 29 tháng 4 đến đường 3 tháng 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3 tháng 2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La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Quý Đô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Văn Hưu (từ Bùi Thị Xuân đến Trần Nguyên Hã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Nam Đế</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Đức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oà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ùng Vương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ô Quyền đến đường Đinh Tiê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trụ sở Hội Người mù đến cây xăng Thành Th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Khuyế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Sơn Hà</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rãi (từ đường Lý Nam Đế đến đường An Dươ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ri Phương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Cừ</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Huy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ạ Uy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guyên Hãn (từ Quốc lộ 1 đến thửa đất số 343, tờ BĐĐC số 18,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Quốc lộ 1 đến hết ranh thửa đất số 253, tờ BĐĐC số 17 về bên phải và hết ranh thửa đất số 13, tờ BĐĐC số 17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Ch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2 tháng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ơng Văn B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ạnh Trường Mẫu giáo Hoa Mai (từ đường Nguyễn Văn Linh đến hết Trường Mẫu giáo Hoa M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inh Quang Ân (đường đất song song với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7 (đường Trảng Bom - Long Thành, từ Quốc lộ 1 đến giáp ranh xã Đồi 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hợ Trảng Bom (đoạn từ đường Nguyễn Huệ đến đường Phan Chu Tr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Giáp (từ đường 29 tháng 4 đến hết ranh thửa đất số 261, tờ BĐĐC số 30 về bên phải và hết ranh thửa đất số 145, tờ BĐĐC số 30 về bên trái,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Bội Châu (từ đường Nguyễn Văn Linh đến đường vào chợ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Ba đường song song với đường Nguyễn Hu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song với đường Phan Chu Trinh (đi qua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Hoa Thám (từ đường Phan Bội Châu đến 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ặng Đức Thuật (từ đường Lý Thường Kiệt đến đường Lê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Ba đường nhựa mặt tiền chợ Mới (đường bao quanh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Quang Khải (từ đường Nguyễn Huệ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ưng Đạo Vương (từ đường Hùng Vương đến đường An Dươ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ương Bạch Mai (từ đường 29/4 đến đường 3/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8, khu phố 2, thị trấn Trảng Bom (từ đường Hùng Vương đến đường Nguyễn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Dầu Giây (ranh phía Nam Quốc lộ 1) đến đường Ngô Quyền -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 Sông Thao đến ranh thị trấn Dầu Giây (ranh phía Bắc Quốc lộ 1 - Khu phía Na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Dầu Giây (ranh phía Bắc Quốc lộ 1) đến ngã tư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Dầu Giây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 (từ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ranh khu dân cư khu phố Trần Cao V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éo từ Quốc lộ 20 đến Quốc lộ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 (từ ranh thị trấn Dầu Giây đến Đường tỉnh 769) - Khu phía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Bắc (đường số 1 - Trần Cao Vân), đoạn từ Quốc lộ 20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ông chợ Dầu Giây phía Nam (đường số 4 - Trần Cao Vân), đoạn từ đường chéo từ Quốc lộ 20 đến Quốc lộ 1 đến hết ranh thị trấn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I</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xã Phú Ngọc đến ngã ba Thanh T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hanh Tùng đến ngã ba đường Trần Phú (ngã ba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tư Trạm y tế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Trạm y tế thị trấn Định Quán đến giáp chi nhánh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nhánh Điện lực Định Quán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Trắng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Hoa Thám (từ đường Gia Canh đến hết ranh thị trấ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ách Mạng Tháng 8 (đoạn từ đường Nguyễn Trãi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 (từ Quốc lộ 20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17 tháng 3 (từ đường 3 tháng 2 đến đường Trịnh Hoài Đứ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từ đường 17 tháng 3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rầ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Quốc lộ 20 đến ngã 3 Lò Gạc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còn lại từ ngã 3 Lò Gạch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ạm y tế cũ - Điện lực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suố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đến cổng Bệnh viện đa khoa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ú y (từ đường Nguyễn Văn Linh đến 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Văn Linh đến hết ranh thửa đất số 236, tờ BĐĐC số 43 về bên trái, xã Phú Vinh và hết ranh thửa đất số 4, tờ BĐĐC số 3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Trắng (đoạn từ Cách Mạng Tháng 8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Mạng Tháng 8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ranh giới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 tháng 2 (đường số 4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Trần Nhân T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rã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hết khu phố chợ (bao gồm các thửa đất trong khu phố ch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phố chợ đến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 (đường số 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đường Cách mạng tháng 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Trãi đến đường Trần Hưng Đạ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hết ranh thửa đất số 199, tờ BĐĐC số 7,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Ái Quốc - từ đường Nguyễn Trãi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đoạn từ Quốc lộ 20 đến ngã 3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ai (từ đường Chu Văn An đến hết ranh thửa đất số 197, tờ BĐĐC số 5 về bên trái và hết ranh thửa đất số 5, tờ BĐĐC số 5 về bên phải,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Thời Nhiệ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Ngũ Lã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Chí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nối từ đường 17 tháng 3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ương Thế Vinh (đoạn 1: từ đường Trần Nhân Tông đến hết ranh thửa đất số 243, tờ BĐĐC số 6 về bên trái và hết ranh thửa đất số 216, tờ BĐĐC số 7 về bên phải,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 (đoạn 2: từ thửa đất số 399, tờ BĐĐC số 6 về bên trái và thửa đất số 467, tờ BĐĐC số 6 về bên phải, thị trấn Định Quán đến đường Lê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Ị TRẤN T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Định Quán đến hết Trường Tiểu học Nguyễn Thị Định cơ sở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Nguyễn Thị Định cơ sở 2 đến hết cây xăng (thuộc khu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thuộc khu 2) đến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à Lài đến hết Chi cục thuế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i cục thuế huyện Tân Phú đến đường Phạm Ngọc Th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ạm Ngọc Thạch đến đầu cây xăng Đoan D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Đoan Dung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Quý Đôn (từ Quốc lộ 20 đến hết ranh thửa đất số 13, tờ BĐĐC số 35 về bên phải và hết ranh thửa đất số 14, tờ BĐĐC số 35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ương Thế Vinh (đường Trường Dân tộc nội trú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Đình Chiể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ranh giới xã Phú Xuân đến giáp Trường THCS Quang Trung</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đầu Trường THCS Quang Trung đến hết ranh Trường Dân tộc nội trú</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bottom"/>
          </w:tcPr>
          <w:p>
            <w:pPr>
              <w:pStyle w:val="Normal"/>
              <w:spacing w:before="20" w:after="20"/>
              <w:jc w:val="both"/>
              <w:rPr>
                <w:sz w:val="26"/>
                <w:szCs w:val="26"/>
              </w:rPr>
            </w:pPr>
            <w:r>
              <w:rPr>
                <w:sz w:val="26"/>
                <w:szCs w:val="26"/>
              </w:rPr>
              <w:t>Đoạn từ Trường Dân tộc nội trú đến giáp 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3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bottom"/>
          </w:tcPr>
          <w:p>
            <w:pPr>
              <w:pStyle w:val="Normal"/>
              <w:spacing w:before="20" w:after="20"/>
              <w:jc w:val="both"/>
              <w:rPr>
                <w:sz w:val="26"/>
                <w:szCs w:val="26"/>
              </w:rPr>
            </w:pPr>
            <w:r>
              <w:rPr>
                <w:sz w:val="26"/>
                <w:szCs w:val="26"/>
              </w:rPr>
              <w:t>Đoạn từ đường Nguyễn Thị Định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Bệnh viện Đa khoa Tân Phú đến ngã tư Tà Là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Tà Lài đến hết bến xe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hị Đị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giáp Quốc lộ 20 tới ngã tư (Phòng giao dịch Ngân hàng chính sách xã hội huyện Tân Phú, đoạn ban đầu)</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đầu Phòng giao dịch Ngân hàng chính sách xã hội huyện Tân Phú đến giáp KCN Tân Phú (đoạn nối dài)</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Nguyễn Thượng Hiền (từ Quốc lộ 20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Văn L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Quốc lộ 20 đến chợ huyệ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chợ huyện Tân Phú đến đường Tà Là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guyễn Văn Trỗi (nối đường Nguyễn Hữu Cảnh và đường Nguyễn Tất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ịnh Hoài Đức (nối đường Nguyễn Tất Thành và Quốc lộ 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ương Công Định (từ Quốc lộ 20 đến hết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Thị Sáu (nối đường Nguyễn Hữu Cảnh và đường Nguyễn Tất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Nguyễn Hữu Cả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Hữu Cảnh đến đường vào Khu công nghiệp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vào Khu công nghiệp Tân Phú đến ranh giớ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đường vào ch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ind w:right="-46" w:hanging="0"/>
              <w:jc w:val="center"/>
              <w:rPr>
                <w:sz w:val="26"/>
                <w:szCs w:val="26"/>
              </w:rPr>
            </w:pPr>
            <w:r>
              <w:rPr>
                <w:sz w:val="26"/>
                <w:szCs w:val="26"/>
              </w:rPr>
            </w:r>
          </w:p>
        </w:tc>
        <w:tc>
          <w:tcPr>
            <w:tcW w:w="5283" w:type="dxa"/>
            <w:tcBorders>
              <w:top w:val="dotted" w:sz="4" w:space="0" w:color="000000"/>
              <w:bottom w:val="dotted" w:sz="4" w:space="0" w:color="000000"/>
              <w:right w:val="single" w:sz="4" w:space="0" w:color="000000"/>
            </w:tcBorders>
            <w:vAlign w:val="center"/>
          </w:tcPr>
          <w:p>
            <w:pPr>
              <w:pStyle w:val="Normal"/>
              <w:spacing w:before="40" w:after="40"/>
              <w:ind w:right="-46" w:hanging="0"/>
              <w:jc w:val="both"/>
              <w:rPr>
                <w:sz w:val="26"/>
                <w:szCs w:val="26"/>
              </w:rPr>
            </w:pPr>
            <w:r>
              <w:rPr>
                <w:sz w:val="26"/>
                <w:szCs w:val="26"/>
              </w:rPr>
              <w:t>Đoạn từ đường vào chợ Trà Cổ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right="-46" w:hanging="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ind w:right="-46" w:hanging="0"/>
              <w:jc w:val="both"/>
              <w:rPr>
                <w:sz w:val="26"/>
                <w:szCs w:val="26"/>
              </w:rPr>
            </w:pPr>
            <w:r>
              <w:rPr>
                <w:sz w:val="26"/>
                <w:szCs w:val="26"/>
              </w:rPr>
              <w:t>Đường vào Khu công nghiệp Tân Phú (từ đường Tà Lài đến hết ranh thửa đất số 118, tờ BĐĐC số 3 về bên phải và hết ranh thửa đất số 119,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ind w:right="-46" w:hanging="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Hùng Vương (từ đường Nguyễn Thượng Hiền đến hết ranh thửa đất số 458, tờ BĐĐC số 2, thị trấn Tân Phú)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X</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VĨNH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8</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xã Trị An đến đầu Trường Tiểu học Cây Gáo B - phân hiệu 2 (khu phố 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2 (khu phố 4) đến đầu Trường Tiểu học Cây Gáo B - phân hiệu 1 (khu phố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ạc Long Quân (ĐT 768), đoạn từ đầu Trường Tiểu học Cây Gáo B (khu phố 3) đến 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Cây Gáo B - phân hiệu 1 (khu phố 3) đến ngã ba đường Kho Mì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Kho Mìn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Chu Trinh (ĐT 768), đoạn từ đường Quang Trung đến ngã ba Điện lự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7 (từ ranh xã Vĩnh Tân đến ngã ba đường Hồ Xuân H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 (ĐT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Hồ Xuân Hương đến cầu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Vĩnh An đến ngã ba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huyện Vĩnh Cửu đến giáp đường Lê Đại 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đường Lê Đại Hành đến ngã tư đập trà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Đập Tràn đến cổng Công ty Thủy điện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Quang Tru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Nguyễn Tất Thành (ĐT 767 - ngã tư UBND huyện Vĩnh Cửu) đến hết trường THPT Trị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ường THPT Trị An đến cầu Đồng Nai (cầu Cứ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T 767), từ ngã tư UBND huyện Vĩnh Cửu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liên khu phố 1, 2 đến 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ê Đại 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Tất Thành đến đường Hoàng Văn Thụ</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Hoàng Văn Thụ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từ ngã ba điện lực đến suối Láng Nguy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2 (từ suối Láng Nguyên đến hết ranh gi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ồ Xuân Hương (từ đường Nguyễn Tất Thành đến hết ranh thửa đất số 20, tờ BĐĐC số 87 về bên phải và hết ranh thửa đất số 140, tờ BĐĐC số 87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Thị Điể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à Huyện Thanh Qu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u Văn An (từ Đường Nguyễn Tất Thành (ĐT 767) đến hết ranh thửa đất số 18, tờ BĐĐC số 66 về bên phải và hết ranh thửa đất số 32, tờ BĐĐC số 66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Quy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Trung Trực (từ đường Lê Đại Hành đến hết ranh thửa đất số 388, tờ BĐĐC số 91 về bên phải và hết ranh thửa đất số 289, tờ BĐĐC số 9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Văn Thụ (từ đường Lê Đại Hành đến hết ranh thửa đất số 315, tờ BĐĐC số 61 về bên phải và hết ranh thửa đất số 389, tờ BĐĐC số 62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Phan Đình Phùng (từ đầu hẻm tổ 11 khu phố 2 (từ ranh thửa đất số 107, tờ bản đồ số 40, thị trấn Vĩnh A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Thái Tổ (từ đường Tôn Đức Thắng đến hết ranh thửa đất số 113, tờ BĐĐC số 61 về bên phải và hết ranh thửa đất số 135, tờ BĐĐC số 61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Lê Duẩn (từ đường Phan Chu Trinh đến đường Võ Văn Tầ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Võ Văn Tần (từ đường Tôn Đức Thắng đến hết ranh chùa Vĩnh A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Hồ Biểu Chánh (từ đường Quang Trung đến hết ranh thửa đất số 120, tờ BĐĐC số 33 về bên phải và hết ranh thửa đất số 181, tờ BĐĐC số 33 về bên trái,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3</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Trần Hữu Trang (từ đường Quang Trung đến đường Chu Văn A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pPr>
            <w:r>
              <w:rPr>
                <w:sz w:val="26"/>
                <w:szCs w:val="26"/>
              </w:rPr>
              <w:t>Hương lộ 24 (từ Đường tỉnh 762 đến giáp ranh huyện Trảng Bom (từ ranh thửa đất số 218, tờ bản đồ số 98, thị trấn Vĩnh An về bên trái))</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Trung tâm Khu phố 2 (từ ngã tư chùa Vĩnh An đến đường Nguyễn Trung Trực)</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Kho Mìn (từ đường Lạc Long Quân đến Kho Mì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7</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liên khu phố 1 - 2 của thị trấn Vĩnh An (từ đường Lê Đại Hành đến đường Quang Trung)</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ường vào Mỏ đá Cây Gáo của thị trấn Vĩnh An, từ Đường tỉnh 767 đến đường giáp ranh giữa xã Vĩnh Tân và thị trấn Vĩnh An (thuộc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Trường TH Cây Gáo cơ sở 2 (từ Đường tỉnh 767 đến hết ranh thửa đất số 239, tờ bản đồ số 121, BĐĐC TT Vĩnh An. Bên trái: hết ranh thửa đất số 694, tờ bản đồ số 121, BĐĐC TT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uỳnh Thúc Khá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XI</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b/>
                <w:b/>
                <w:bCs/>
                <w:sz w:val="26"/>
                <w:szCs w:val="26"/>
              </w:rPr>
            </w:pPr>
            <w:r>
              <w:rPr>
                <w:b/>
                <w:bCs/>
                <w:sz w:val="26"/>
                <w:szCs w:val="26"/>
              </w:rPr>
              <w:t>THỊ TRẤN LONG GI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Ái Quốc (Quốc lộ 56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giáp ranh xã Nhân Nghĩa đến hết bến xe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3.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bến xe huyện Cẩm Mỹ đến hết Trung tâm Văn hóa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20" w:after="20"/>
              <w:jc w:val="both"/>
              <w:rPr>
                <w:sz w:val="26"/>
                <w:szCs w:val="26"/>
              </w:rPr>
            </w:pPr>
            <w:r>
              <w:rPr>
                <w:sz w:val="26"/>
                <w:szCs w:val="26"/>
              </w:rPr>
              <w:t>Đoạn từ giáp Trung tâm văn hóa huyện Cẩm Mỹ đến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2.4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1.200</w:t>
            </w:r>
          </w:p>
        </w:tc>
        <w:tc>
          <w:tcPr>
            <w:tcW w:w="931"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20" w:after="2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ùng Vương (Đường tỉnh 773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khu Trung tâm hành chính huyệ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khu Trung tâm hành chính huyện đến hết ranh giới thị trấn Long Gia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Nguyễn Ái Quốc đến hết Ban Chỉ huy Quân sự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283"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Ban Chỉ huy Quân sự huyện Cẩm Mỹ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5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5283" w:type="dxa"/>
            <w:tcBorders>
              <w:top w:val="dotted" w:sz="4" w:space="0" w:color="000000"/>
              <w:bottom w:val="single" w:sz="4" w:space="0" w:color="000000"/>
              <w:right w:val="single" w:sz="4" w:space="0" w:color="000000"/>
            </w:tcBorders>
            <w:vAlign w:val="center"/>
          </w:tcPr>
          <w:p>
            <w:pPr>
              <w:pStyle w:val="Normal"/>
              <w:spacing w:before="40" w:after="40"/>
              <w:jc w:val="both"/>
              <w:rPr/>
            </w:pPr>
            <w:r>
              <w:rPr>
                <w:sz w:val="26"/>
                <w:szCs w:val="26"/>
              </w:rPr>
              <w:t>Đường Hoàn Quân - Xuân Mỹ (từ đường Nguyễn Ái Quốc đến hết ranh thị trấn Long Giao)</w:t>
            </w:r>
          </w:p>
        </w:tc>
        <w:tc>
          <w:tcPr>
            <w:tcW w:w="931" w:type="dxa"/>
            <w:tcBorders>
              <w:top w:val="dotted"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80</w:t>
            </w:r>
          </w:p>
        </w:tc>
        <w:tc>
          <w:tcPr>
            <w:tcW w:w="931" w:type="dxa"/>
            <w:tcBorders>
              <w:top w:val="dotted"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dotted"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600</w:t>
            </w:r>
          </w:p>
        </w:tc>
      </w:tr>
    </w:tbl>
    <w:p>
      <w:pPr>
        <w:pStyle w:val="Normal"/>
        <w:rPr>
          <w:sz w:val="12"/>
          <w:szCs w:val="12"/>
        </w:rPr>
      </w:pPr>
      <w:r>
        <w:rPr>
          <w:sz w:val="12"/>
          <w:szCs w:val="12"/>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7:00Z</dcterms:created>
  <dc:creator>DinhNgoan</dc:creator>
  <dc:description/>
  <dc:language>en-US</dc:language>
  <cp:lastModifiedBy>DDT</cp:lastModifiedBy>
  <cp:lastPrinted>2025-02-07T15:19:00Z</cp:lastPrinted>
  <dcterms:modified xsi:type="dcterms:W3CDTF">2025-02-07T08:19:00Z</dcterms:modified>
  <cp:revision>17</cp:revision>
  <dc:subject/>
  <dc:title>ỦY BAN NHÂN DÂN</dc:title>
</cp:coreProperties>
</file>